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/>
        <w:object w:dxaOrig="14248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pt;height:40.9pt" filled="f" o:ole="">
            <v:imagedata r:id="rId3" o:title=""/>
          </v:shape>
          <o:OLEObject Type="Embed" ProgID="" ShapeID="ole_rId2" DrawAspect="Content" ObjectID="_803482027" r:id="rId2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tte zurücksenden an: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bsender: </w:t>
      </w:r>
    </w:p>
    <w:p>
      <w:pPr>
        <w:pStyle w:val="Heading1"/>
        <w:rPr>
          <w:sz w:val="20"/>
        </w:rPr>
      </w:pPr>
      <w:r>
        <w:rPr>
          <w:sz w:val="20"/>
        </w:rPr>
        <w:t>Turnverband Mittelrhein</w:t>
        <w:tab/>
        <w:tab/>
        <w:tab/>
        <w:t>Verein:</w:t>
        <w:tab/>
        <w:t xml:space="preserve">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einau 10</w:t>
        <w:tab/>
        <w:tab/>
        <w:tab/>
        <w:tab/>
        <w:tab/>
        <w:t>Gruppenname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075 Koblenz</w:t>
        <w:tab/>
        <w:tab/>
        <w:tab/>
        <w:tab/>
        <w:tab/>
        <w:t>Ansprechpartner: 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261/135150</w:t>
        <w:tab/>
        <w:tab/>
        <w:tab/>
        <w:tab/>
        <w:t>Straße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0261/135159</w:t>
        <w:tab/>
        <w:tab/>
        <w:tab/>
        <w:tab/>
        <w:t>PLZ/Ort: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e-Mail: </w:t>
      </w:r>
      <w:r>
        <w:rPr>
          <w:rFonts w:cs="Arial" w:ascii="Arial" w:hAnsi="Arial"/>
          <w:lang w:val="it-IT"/>
        </w:rPr>
        <w:t>melanie.nillius@tvm.org</w:t>
      </w:r>
      <w:r>
        <w:rPr>
          <w:rFonts w:cs="Arial" w:ascii="Arial" w:hAnsi="Arial"/>
          <w:b/>
          <w:lang w:val="it-IT"/>
        </w:rPr>
        <w:tab/>
        <w:tab/>
        <w:tab/>
        <w:t>Tel. u. Handy: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e-Mail: 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ermit erkläre ich mich einverstanden, dass meine E-Mail Adresse für den TVM-Showgruppen-Newsletter verwendet werden darf! </w:t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nterschrift:</w:t>
      </w:r>
      <w:r>
        <w:rPr>
          <w:rFonts w:cs="Arial" w:ascii="Arial" w:hAnsi="Arial"/>
          <w:bCs/>
        </w:rPr>
        <w:t xml:space="preserve"> _____________________________________</w:t>
        <w:tab/>
      </w:r>
    </w:p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Showbühne des Turnverbandes Mittelrhein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ir möchten teilnehmen an:</w:t>
      </w:r>
    </w:p>
    <w:p>
      <w:pPr>
        <w:pStyle w:val="Heading4"/>
        <w:ind w:left="705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GYMWELT-Showbühne des Turnverbandes Mittelrhein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ässlich des Schängelmarktes in Koblenz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ühne „Görresplatz“, Bühnengröße 8 x 8 m 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ntag, 17.09.2017, 13.00 – 18.00 Uhr,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nformationen zu Ihrer Grupp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 Foto der Gruppe ist beigefüg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Kinder</w:t>
        <w:tab/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Jugendliche</w:t>
        <w:tab/>
        <w:tab/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rwachsene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beschreibung der Vorführ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atzbedarf:  ___________</w:t>
      </w:r>
      <w:r>
        <w:rPr>
          <w:rFonts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Dauer der Vorführung:  _______ Minu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tümbeschreibung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k CD:</w:t>
        <w:tab/>
        <w:t>Musiktitel: _________________________</w:t>
        <w:tab/>
        <w:t>Interpret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ruppenstärke: __________ Personen  </w:t>
        <w:tab/>
        <w:tab/>
        <w:t>Seit wann besteht die Gruppe:    ___________</w:t>
      </w:r>
    </w:p>
    <w:p>
      <w:pPr>
        <w:pStyle w:val="Textkrper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krper2"/>
        <w:rPr>
          <w:color w:val="000000"/>
        </w:rPr>
      </w:pPr>
      <w:r>
        <w:rPr>
          <w:color w:val="000000"/>
        </w:rPr>
        <w:t>Merkmale/BesonderheitenAuszeichnungen: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bottom w:val="single" w:sz="12" w:space="1" w:color="000000"/>
      </w:pBdr>
    </w:pPr>
    <w:rPr>
      <w:rFonts w:ascii="Arial" w:hAnsi="Arial" w:cs="Arial"/>
      <w:color w:val="000080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9:00Z</dcterms:created>
  <dc:creator>TVM</dc:creator>
  <dc:description/>
  <dc:language>en-US</dc:language>
  <cp:lastModifiedBy>Benutzer</cp:lastModifiedBy>
  <cp:lastPrinted>2014-09-22T09:09:00Z</cp:lastPrinted>
  <dcterms:modified xsi:type="dcterms:W3CDTF">2016-09-19T07:44:00Z</dcterms:modified>
  <cp:revision>6</cp:revision>
  <dc:subject/>
  <dc:title>Bitte zurücksenden an:   </dc:title>
</cp:coreProperties>
</file>