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4385</wp:posOffset>
                </wp:positionH>
                <wp:positionV relativeFrom="paragraph">
                  <wp:posOffset>-116205</wp:posOffset>
                </wp:positionV>
                <wp:extent cx="3155315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5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5pt;margin-top:-9.15pt;width:248.4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Unterrichtsverlaufspla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ame:</w:t>
        <w:tab/>
        <w:tab/>
        <w:tab/>
        <w:tab/>
      </w:r>
      <w:r>
        <w:rPr>
          <w:rFonts w:cs="Arial" w:ascii="Arial" w:hAnsi="Arial"/>
          <w:sz w:val="3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hrprobenthema:</w:t>
        <w:tab/>
        <w:tab/>
      </w:r>
      <w:r>
        <w:rPr>
          <w:rFonts w:cs="Arial" w:ascii="Arial" w:hAnsi="Arial"/>
          <w:sz w:val="32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ielgruppe:</w:t>
        <w:tab/>
        <w:tab/>
        <w:tab/>
      </w:r>
      <w:r>
        <w:rPr>
          <w:rFonts w:cs="Arial" w:ascii="Arial" w:hAnsi="Arial"/>
          <w:sz w:val="32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5245"/>
        <w:gridCol w:w="4394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hase/ Zei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Zie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nhal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ethodisch-didaktische Anmerkungen/ Medien/ Organisationsformen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/>
        <w:t xml:space="preserve"> 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5245"/>
        <w:gridCol w:w="4394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hase/ Zei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Zie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nhal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ethodisch-didaktische Anmerkungen/ Medien/ Organisationsformen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45:00Z</dcterms:created>
  <dc:creator>Michael Bieligk</dc:creator>
  <dc:description/>
  <dc:language>en-US</dc:language>
  <cp:lastModifiedBy>MichaelBieligk</cp:lastModifiedBy>
  <cp:lastPrinted>2008-06-14T18:24:00Z</cp:lastPrinted>
  <dcterms:modified xsi:type="dcterms:W3CDTF">2010-04-12T13:45:00Z</dcterms:modified>
  <cp:revision>3</cp:revision>
  <dc:subject/>
  <dc:title>Beispiel für ein Unterrichtsverlaufsplan</dc:title>
</cp:coreProperties>
</file>